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29. sjednici,  od 6. travnja 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ća o radu i financijskog izvješća</w:t>
        <w:br/>
        <w:t xml:space="preserve">     Centra za pružanje usluga u zajednici Grada Šibenika za 2016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Centra za pružanje usluga u zajednici Grada Šibenika za 2016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0-05/17-01/47</w:t>
        <w:br/>
        <w:tab/>
        <w:t>URBROJ: 2182/01-05/1-17-3</w:t>
        <w:br/>
        <w:tab/>
        <w:t>Šibenik, 6. travnja 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Ante Rakić,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9:00Z</dcterms:created>
  <dc:creator>Mira Vudrag Kulić</dc:creator>
  <dc:description/>
  <cp:keywords/>
  <dc:language>en-US</dc:language>
  <cp:lastModifiedBy>Mira Vudrag Kulić</cp:lastModifiedBy>
  <cp:lastPrinted>2017-03-17T14:18:00Z</cp:lastPrinted>
  <dcterms:modified xsi:type="dcterms:W3CDTF">2017-04-14T10:10:00Z</dcterms:modified>
  <cp:revision>9</cp:revision>
  <dc:subject/>
  <dc:title/>
</cp:coreProperties>
</file>